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4"/>
        <w:gridCol w:w="283"/>
        <w:gridCol w:w="1857"/>
        <w:gridCol w:w="270"/>
        <w:gridCol w:w="283"/>
        <w:gridCol w:w="1511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right"/>
              <w:rPr>
                <w:rFonts w:cs="B Jadid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))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5/1/140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لیسیر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واستئ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ن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دری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ی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6128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‌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درو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گن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انتو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اسی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ید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گی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لاک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ی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ا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یدو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ید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یج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کل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ب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ن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افي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15-01-04T10:36:00Z</cp:lastPrinted>
  <dcterms:modified xsi:type="dcterms:W3CDTF">2024-04-28T09:14:00Z</dcterms:modified>
  <cp:revision>221</cp:revision>
  <dc:subject/>
  <dc:title>فرم شماره 18</dc:title>
</cp:coreProperties>
</file>